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Anexa 11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18" w:right="2014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eclar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e   de   imp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alitate a membrilor c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 xml:space="preserve">misiei de </w:t>
      </w:r>
    </w:p>
    <w:p>
      <w:pPr>
        <w:pStyle w:val="Normal"/>
        <w:spacing w:lineRule="exact" w:line="260"/>
        <w:ind w:left="118" w:right="2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 xml:space="preserve">aluare şi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elecţion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160" w:before="8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exact" w:line="20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6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ul/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mbr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e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ursabil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prof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teres local, care pot 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e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aşului Luduş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/proiec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a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iei.</w:t>
      </w:r>
    </w:p>
    <w:p>
      <w:pPr>
        <w:pStyle w:val="Normal"/>
        <w:spacing w:lineRule="exact" w:line="260" w:before="16" w:after="0"/>
        <w:ind w:righ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6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cla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 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/s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d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ini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â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a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lusiv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er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t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patrimon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ă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ord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ii </w:t>
      </w:r>
      <w:r>
        <w:rPr>
          <w:sz w:val="24"/>
          <w:szCs w:val="24"/>
        </w:rPr>
        <w:t>integr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elor/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 public, în</w:t>
      </w:r>
      <w:r>
        <w:rPr>
          <w:spacing w:val="-1"/>
          <w:sz w:val="24"/>
          <w:szCs w:val="24"/>
        </w:rPr>
        <w:t>ai</w:t>
      </w:r>
      <w:r>
        <w:rPr>
          <w:sz w:val="24"/>
          <w:szCs w:val="24"/>
        </w:rPr>
        <w:t>n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a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sel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rganiz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>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guver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l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cr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getul local al </w:t>
      </w:r>
      <w:r>
        <w:rPr>
          <w:spacing w:val="-2"/>
          <w:sz w:val="24"/>
          <w:szCs w:val="24"/>
        </w:rPr>
        <w:t>oraşului Luduş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ind w:righ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60" w:hanging="0"/>
        <w:jc w:val="both"/>
        <w:rPr>
          <w:sz w:val="15"/>
          <w:szCs w:val="15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 c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ş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scope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ţ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alu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tf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 e</w:t>
      </w:r>
      <w:r>
        <w:rPr>
          <w:spacing w:val="-1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, voi declara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iat acest 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ru</w:t>
      </w:r>
      <w:r>
        <w:rPr>
          <w:spacing w:val="-1"/>
          <w:sz w:val="24"/>
          <w:szCs w:val="24"/>
        </w:rPr>
        <w:t xml:space="preserve"> ş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 voi retrage din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ie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60" w:hanging="0"/>
        <w:jc w:val="both"/>
        <w:rPr/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118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righ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8" w:right="7694" w:hanging="0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spacing w:lineRule="auto" w:line="480"/>
        <w:ind w:left="118" w:right="7694" w:hanging="0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0" w:right="740" w:gutter="0" w:header="0" w:top="1258" w:footer="720" w:bottom="77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APUP</dc:creator>
  <dc:description/>
  <cp:keywords/>
  <dc:language>en-US</dc:language>
  <cp:lastModifiedBy>APUP</cp:lastModifiedBy>
  <cp:lastPrinted>2015-04-16T11:21:00Z</cp:lastPrinted>
  <dcterms:modified xsi:type="dcterms:W3CDTF">2016-02-10T09:58:00Z</dcterms:modified>
  <cp:revision>8</cp:revision>
  <dc:subject/>
  <dc:title>Anexa 12</dc:title>
</cp:coreProperties>
</file>